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288" w:after="0"/>
        <w:rPr>
          <w:rFonts w:ascii="仿宋_GB2312" w:hAnsi="仿宋_GB2312" w:eastAsia="仿宋_GB2312" w:cs="仿宋_GB2312"/>
          <w:color w:val="22222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广东省“数字政府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.0”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建设全面深化涉企政务服务若干措施</w:t>
      </w:r>
    </w:p>
    <w:p>
      <w:pPr>
        <w:pStyle w:val="Style15"/>
        <w:keepNext w:val="false"/>
        <w:keepLines w:val="false"/>
        <w:widowControl/>
        <w:pBdr/>
        <w:spacing w:lineRule="atLeast" w:line="360" w:before="288" w:after="0"/>
        <w:rPr>
          <w:color w:val="222222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为深入贯彻落实省委省政府关于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实体经济为本，制造业当家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工作部署，充分发挥数字政府大数据、大平台、大服务优势，促进涉企政务服务线上线下深度融合，打造企业全生命周期服务闭环，助力打造市场化法治化国际化营商环境，制定以下工作措施。</w:t>
      </w:r>
    </w:p>
    <w:p>
      <w:pPr>
        <w:pStyle w:val="Style15"/>
        <w:keepNext w:val="false"/>
        <w:keepLines w:val="false"/>
        <w:widowControl/>
        <w:pBdr/>
        <w:spacing w:lineRule="atLeast" w:line="360" w:before="288" w:after="0"/>
        <w:rPr>
          <w:color w:val="222222"/>
          <w:sz w:val="21"/>
          <w:szCs w:val="21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不断夯实政务服务基础体系</w:t>
      </w:r>
    </w:p>
    <w:p>
      <w:pPr>
        <w:pStyle w:val="Style15"/>
        <w:keepNext w:val="false"/>
        <w:keepLines w:val="false"/>
        <w:widowControl/>
        <w:pBdr/>
        <w:spacing w:lineRule="atLeast" w:line="360" w:before="288" w:after="0"/>
        <w:rPr>
          <w:color w:val="222222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（一）以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标准化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实现涉企事项无差别办理。依托省政务服务事项管理系统，在省级统筹基础上，加快推动涉企政务服务事项标准化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二次统筹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工作。探索省、市、县（区）三级逐级规范实施模式，制定政务服务事项要素管理规则，全面规范各地市、县（区）对政务服务事项重点要素的管理权限与职责，实现涉企政务服务事项全省无差别受理、同标准办理。</w:t>
      </w:r>
    </w:p>
    <w:p>
      <w:pPr>
        <w:pStyle w:val="Style15"/>
        <w:keepNext w:val="false"/>
        <w:keepLines w:val="false"/>
        <w:widowControl/>
        <w:pBdr/>
        <w:spacing w:lineRule="atLeast" w:line="360" w:before="288" w:after="0"/>
        <w:rPr>
          <w:color w:val="222222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（二）以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精细化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推动企业办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便利化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。聚焦提升涉企政务服务质量和水平，全面梳理高频涉企政务服务事项，以企业喜闻乐见的展现形式和通俗易懂的语言，制定精准详细的业务办理流程导图，以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大白话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解读申办关键要素，实现办事申请直观便利。借鉴深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秒报秒批一体化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政务服务新模式，在业务申报环节实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无感申办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，在受理审批环节实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秒批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，实现业务办理全流程不见面、零跑动、智慧办。</w:t>
      </w:r>
    </w:p>
    <w:p>
      <w:pPr>
        <w:pStyle w:val="Style15"/>
        <w:keepNext w:val="false"/>
        <w:keepLines w:val="false"/>
        <w:widowControl/>
        <w:pBdr/>
        <w:spacing w:lineRule="atLeast" w:line="360" w:before="288" w:after="0"/>
        <w:rPr>
          <w:color w:val="222222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（三）深化企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一件事一次办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改革。基于企业开办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一照通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改革的经验，围绕企业设立、经营到注销全生命周期，破解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准入不准营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难题，筛选一批高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一件事一次办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主题集成服务，着力打破省市业务系统壁垒，实现申办端业务协同、系统联通和数据共享，做到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一表制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申办，打造企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一件事一次办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改革的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广东样本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60" w:before="288" w:after="0"/>
        <w:rPr>
          <w:color w:val="222222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（四）推进涉企政务服务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跨域通办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。优化拓展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省内通办、跨省通办、跨境通办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涉企政务服务事项范围，推动跨区域电子证照互通互认，在不动产登记、生产经营、就业落户等领域实现跨区域通办。大力推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湾区通办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，推动与港澳特区互设涉企服务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跨境通办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专窗，梳理发布并推动上线一批港澳特区涉企高频服务事项，加快构建港澳企业在线身份认证机制，推动我省与港澳特区线上平台互联互通，全面提升湾区企业办事便捷度。</w:t>
      </w:r>
    </w:p>
    <w:p>
      <w:pPr>
        <w:pStyle w:val="Style15"/>
        <w:keepNext w:val="false"/>
        <w:keepLines w:val="false"/>
        <w:widowControl/>
        <w:pBdr/>
        <w:spacing w:lineRule="atLeast" w:line="360" w:before="288" w:after="0"/>
        <w:rPr>
          <w:color w:val="222222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（五）提升重点领域涉企审批服务效率。推广肇庆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全肇办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服务产业项目落地、中山市项目落地审批协同平台建设、珠海市建设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明珠惠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产业落地服务体系的经验做法，聚焦服务重大项目落地实施和开工建设，围绕企业全过程、产业发展全链条，全力推进涉企政务服务减环节、减材料、减时限、减费用，实现产业投资项目快审、快批、快建。深入实施企业及个体工商户简易注销登记改革，拓宽企业简易注销退出渠道。推行重点企业人才落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即来即办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服务。优化大型展会报备审批服务，畅通重点企业境外参展参会签注和出入境证件办理绿色通道，为本地企业出境抢单、优质外企来粤投资提供更多便利。</w:t>
      </w:r>
    </w:p>
    <w:p>
      <w:pPr>
        <w:pStyle w:val="Style15"/>
        <w:keepNext w:val="false"/>
        <w:keepLines w:val="false"/>
        <w:widowControl/>
        <w:pBdr/>
        <w:spacing w:lineRule="atLeast" w:line="360" w:before="288" w:after="0"/>
        <w:rPr>
          <w:color w:val="222222"/>
          <w:sz w:val="21"/>
          <w:szCs w:val="21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加快推进政务服务线上办理</w:t>
      </w:r>
    </w:p>
    <w:p>
      <w:pPr>
        <w:pStyle w:val="Style15"/>
        <w:keepNext w:val="false"/>
        <w:keepLines w:val="false"/>
        <w:widowControl/>
        <w:pBdr/>
        <w:spacing w:lineRule="atLeast" w:line="360" w:before="288" w:after="0"/>
        <w:rPr>
          <w:color w:val="222222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（六）持续提升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一网通办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服务能力。加快全省一体化政务服务平台建设，全面提升省统一申办受理平台支撑能力，推动申请受理、审查决定、结果送达等全流程、全环节涉企政务服务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一网通办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，实现与投资项目在线监管平台等省垂、国垂系统的互联互通。依托电子证照库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粤省事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粤商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应用，推进涉企政务服务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四免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办理，为企业办事提供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免填、免报、免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一秒亮码、一键授权、一码办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的便捷服务。</w:t>
      </w:r>
    </w:p>
    <w:p>
      <w:pPr>
        <w:pStyle w:val="Style15"/>
        <w:keepNext w:val="false"/>
        <w:keepLines w:val="false"/>
        <w:widowControl/>
        <w:pBdr/>
        <w:spacing w:lineRule="atLeast" w:line="360" w:before="288" w:after="0"/>
        <w:rPr>
          <w:color w:val="222222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（七）优化拓展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粤商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平台功能。拓展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粤商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平台的服务广度和深度，推动涉企服务事项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应上尽上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。推行质量管理卡，常态化开展平台运营监测，切实提高服务功能稳定性。提升平台精准服务能力，深度对接整合各业务部门数据，根据用户画像和个性化订阅精准推送相关政策和服务，搭建惠企服务的信息化桥梁，推动实现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千企千面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60" w:before="288" w:after="0"/>
        <w:rPr>
          <w:color w:val="222222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（八）强化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粤智助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涉企服务能力。优化调整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粤智助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投放和布局，推动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粤智助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向产业园区和大型企业部署。完善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粤智助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涉企服务功能，为企业提供从开办、年报、融资、税务、政策兑现等一站式办事服务，拓展进驻金融服务、公共服务和园区服务，满足企业各类高频服务需求。</w:t>
      </w:r>
    </w:p>
    <w:p>
      <w:pPr>
        <w:pStyle w:val="Style15"/>
        <w:keepNext w:val="false"/>
        <w:keepLines w:val="false"/>
        <w:widowControl/>
        <w:pBdr/>
        <w:spacing w:lineRule="atLeast" w:line="360" w:before="288" w:after="0"/>
        <w:rPr>
          <w:color w:val="222222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（九）优化升级涉企政务服务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视频办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。推广江门、东莞、肇庆、云浮在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视频办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试点中的创新举措，推动一批高频涉企政务服务事项实现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视频办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，配备视频服务座席，运用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可视化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技术提供咨询导办、在线辅办、边刷边办等服务；依托小程序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APP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及自助终端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PC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端等渠道，发布政策解读、办事操作等政务短视频，协助企业高效视频办事。</w:t>
      </w:r>
    </w:p>
    <w:p>
      <w:pPr>
        <w:pStyle w:val="Style15"/>
        <w:keepNext w:val="false"/>
        <w:keepLines w:val="false"/>
        <w:widowControl/>
        <w:pBdr/>
        <w:spacing w:lineRule="atLeast" w:line="360" w:before="288" w:after="0"/>
        <w:rPr>
          <w:color w:val="222222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（十）升级广东政务服务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法人服务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。建设涵盖开公司、找政策、领补贴、提诉求、助企纾困、留抵退税等主题的企业集成服务专区，充分利用人工智能技术，实现涉企服务能力一屏展示，惠企政策一键获取，企业办事一键直达，企业决策有效辅助，信息资讯精准推送。</w:t>
      </w:r>
    </w:p>
    <w:p>
      <w:pPr>
        <w:pStyle w:val="Style15"/>
        <w:keepNext w:val="false"/>
        <w:keepLines w:val="false"/>
        <w:widowControl/>
        <w:pBdr/>
        <w:spacing w:lineRule="atLeast" w:line="360" w:before="288" w:after="0"/>
        <w:rPr>
          <w:color w:val="222222"/>
          <w:sz w:val="21"/>
          <w:szCs w:val="21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优化提升政务服务涉企效能</w:t>
      </w:r>
    </w:p>
    <w:p>
      <w:pPr>
        <w:pStyle w:val="Style15"/>
        <w:keepNext w:val="false"/>
        <w:keepLines w:val="false"/>
        <w:widowControl/>
        <w:pBdr/>
        <w:spacing w:lineRule="atLeast" w:line="360" w:before="288" w:after="0"/>
        <w:rPr>
          <w:color w:val="222222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（十一）提升各级政务服务中心服务企业效能。在市、县、镇三级服务中心设立综合服务窗口，推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前台综合受理、后台分类审批、综合窗口出件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政务服务模式，实现涉企政务服务事项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一窗通办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。依部门职责实施并联审批、告知承诺，加强政务服务事中事后监管，实行首问负责、一次告知、限时办结等制度。参考深圳、珠海等市探索设置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办不成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窗口的做法，根据企业群众办事需求和实际困难，拓展服务广度和深度，提供错峰、延时办理等精细化、人性化的服务。在大厅建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网办帮办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辅导区，配备专员为企业提供咨询导办、办事指引、材料预审、政策咨询等服务。</w:t>
      </w:r>
    </w:p>
    <w:p>
      <w:pPr>
        <w:pStyle w:val="Style15"/>
        <w:keepNext w:val="false"/>
        <w:keepLines w:val="false"/>
        <w:widowControl/>
        <w:pBdr/>
        <w:spacing w:lineRule="atLeast" w:line="360" w:before="288" w:after="0"/>
        <w:rPr>
          <w:color w:val="222222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（十二）成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帮办代办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服务团队。推广云浮、惠州、潮州涉企服务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帮办代办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服务探索创新，鼓励有条件的地市，建立专业、高素质的企业服务团队，聚焦企业开办、工程建设审批等重点领域，向企业提供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帮办代办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服务，通过上门走访、座谈交流、电话沟通等方式及时开展涉企政策解读、业务代办、联动协调、跟踪回访等工作，积极响应企业提出的服务需求，为企业提供主动靠前的专属服务。</w:t>
      </w:r>
    </w:p>
    <w:p>
      <w:pPr>
        <w:pStyle w:val="Style15"/>
        <w:keepNext w:val="false"/>
        <w:keepLines w:val="false"/>
        <w:widowControl/>
        <w:pBdr/>
        <w:spacing w:lineRule="atLeast" w:line="360" w:before="288" w:after="0"/>
        <w:rPr>
          <w:color w:val="222222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（十三）建立涉企政务服务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体验官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制度。鼓励有条件的地市探索建立涉企政务服务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体验官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机制，邀请辖区企业及科研院所等代表担任涉企政务服务事项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体验官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，定期开展涉企政务服务深度体验，对服务品质、网办深度、事项拆分、办理流程、办理时限等内容提出优化建议，推动构建政企沟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连心桥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60" w:before="288" w:after="0"/>
        <w:rPr>
          <w:color w:val="222222"/>
          <w:sz w:val="21"/>
          <w:szCs w:val="21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四、持续释放政务服务创新活力</w:t>
      </w:r>
    </w:p>
    <w:p>
      <w:pPr>
        <w:pStyle w:val="Style15"/>
        <w:keepNext w:val="false"/>
        <w:keepLines w:val="false"/>
        <w:widowControl/>
        <w:pBdr/>
        <w:spacing w:lineRule="atLeast" w:line="360" w:before="288" w:after="0"/>
        <w:rPr>
          <w:color w:val="222222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（十四）推广应用数字政府政企融合联动基础能力。依托信用广东平台深入推进信用报告代替企业无违法违规证明改革；鼓励各地各部门充分利用融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粤商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粤政易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的政企即时通讯和音视频通话基础能力，实现政府部门与企业互动交流精准高效实时对接和便捷处理。全面推进数字空间应用，支持各级政务服务平台对接个人和法人数字空间，减少涉企服务事项提交纸质材料；授权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2-3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家机构运营数字空间，在金融、通信、水、电、燃气等领域开展创新试点；发布数字空间行业应用案例集，赋能产业发展。</w:t>
      </w:r>
    </w:p>
    <w:p>
      <w:pPr>
        <w:pStyle w:val="Style15"/>
        <w:keepNext w:val="false"/>
        <w:keepLines w:val="false"/>
        <w:widowControl/>
        <w:pBdr/>
        <w:spacing w:lineRule="atLeast" w:line="360" w:before="288" w:after="0"/>
        <w:rPr>
          <w:color w:val="222222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（十五）加快招商引资对接平台建设推广。依托数字政府公共支撑能力和粤商通、粤政易等数字政府移动服务平台，上线全省产业、可视化、智慧化的产业梯度转移招商引资对接平台，打造动态更新的招商数据库和招商地图，为省直单位、市县政府、产业园区、投资企业、商协会提供资源互通、项目对接、园区展示等综合招商服务。开展招商消息精准推送，迭代优化运营策略；动态更新招商专题看板；探索招商数据库和项目库共建共享，为建设高水平数字化招商提供数据支撑。</w:t>
      </w:r>
    </w:p>
    <w:p>
      <w:pPr>
        <w:pStyle w:val="Style15"/>
        <w:keepNext w:val="false"/>
        <w:keepLines w:val="false"/>
        <w:widowControl/>
        <w:pBdr/>
        <w:spacing w:lineRule="atLeast" w:line="360" w:before="288" w:after="0"/>
        <w:rPr>
          <w:color w:val="222222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（十六）推广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粤财扶助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补贴申领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零跑动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。依托省政务服务一体化平台，推动各级符合条件的财政惠企政策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应进尽进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，企业可通过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粤财扶助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查看奖补政策、申报补贴、查看审批进度、获得兑现补贴等；依托大数据共享和补贴政策流程标准化，提升审批时效；建设平台监管功能，强化奖补资金监管，确保财政补贴资金安全高效。</w:t>
      </w:r>
    </w:p>
    <w:p>
      <w:pPr>
        <w:pStyle w:val="Style15"/>
        <w:keepNext w:val="false"/>
        <w:keepLines w:val="false"/>
        <w:widowControl/>
        <w:pBdr/>
        <w:spacing w:lineRule="atLeast" w:line="360" w:before="288" w:after="0"/>
        <w:rPr>
          <w:color w:val="222222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（十七）推进企业电子印章互认互用。借鉴佛山市试点推广企业电子印章免费申领的做法，鼓励有条件地市建设企业电子印章平台，为企业提供电子印章制作、发放、查询、变更、注销、签章、验签等服务；提升省级平台赋能水平，为已建成企业电子印章平台的地市提供印章交叉互认能力，实现企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一章在手，全省通用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60" w:before="288" w:after="0"/>
        <w:rPr>
          <w:color w:val="222222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（十八）强化政银数据应用助力企业融资。深入推动数据要素市场化配置改革，政务数据与金融数据互相赋能。依托省数据资源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一网共享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平台，加大隐私计算等数字技术应用，引导政银数据融合创新。全面推广政银数据融合应用产品，支持金融机构通过省中小企业融资平台等渠道获得融合创新产品，加强信用信息共享应用促进数字化信用金融发展，助力企业特别是中小微企业快速获得融资。</w:t>
      </w:r>
    </w:p>
    <w:p>
      <w:pPr>
        <w:pStyle w:val="Style15"/>
        <w:keepNext w:val="false"/>
        <w:keepLines w:val="false"/>
        <w:widowControl/>
        <w:pBdr/>
        <w:spacing w:lineRule="atLeast" w:line="360" w:before="288" w:after="0"/>
        <w:rPr>
          <w:color w:val="222222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（十九）持续降低企业交易成本。积极推进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CA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数字证书跨区域兼容互认，持续完善全省统一的公共资源交易市场主体库，推动各级公共资源交易平台运行服务机构依托市场主体信息库，最大程度减少市场主体重复登记、验证、提交材料。推动各级公共资源交易平台运行服务机构在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粤商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公共资源交易服务专区上线场所预约、档案查询等服务，进一步提高交易服务效率。升级完善专家库系统，优化专家入库、抽取、评价等功能，提升专家管理标准化、规范化、动态化、智能化水平。在广州、韶关、中山推广远程异地开评标。在江门探索推进电子证照在公共资源交易领域应用。在汕头、佛山、梅州、惠州、中山、湛江、茂名、肇庆、阳江、云浮等市推广电子保函方式缴纳投标保证金，不断降低市场主体交易成本。</w:t>
      </w:r>
    </w:p>
    <w:p>
      <w:pPr>
        <w:pStyle w:val="Style15"/>
        <w:keepNext w:val="false"/>
        <w:keepLines w:val="false"/>
        <w:widowControl/>
        <w:pBdr/>
        <w:spacing w:lineRule="atLeast" w:line="360" w:before="288" w:after="0"/>
        <w:rPr>
          <w:color w:val="222222"/>
          <w:sz w:val="21"/>
          <w:szCs w:val="21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五、不断加强政务服务效能监督</w:t>
      </w:r>
    </w:p>
    <w:p>
      <w:pPr>
        <w:pStyle w:val="Style15"/>
        <w:keepNext w:val="false"/>
        <w:keepLines w:val="false"/>
        <w:widowControl/>
        <w:pBdr/>
        <w:spacing w:lineRule="atLeast" w:line="360" w:before="288" w:after="0"/>
        <w:rPr>
          <w:color w:val="222222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（二十）全面深化政务服务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好差评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。依托省政务服务监督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粤监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平台，面向政务服务部门和机构，汇聚线上涉企政务服务事项信息、办件信息、好差评信息、常态化监测信息及咨询投诉信息，以及线下政务服务中心排队、预约及视频信息，通过全面整合线上、线下涉企政务服务信息，管理和制定监督规则，实现政务监管工作的底数汇聚集中化、全景研判可视化、指挥调度协同化、政务治理信息化。</w:t>
      </w:r>
    </w:p>
    <w:p>
      <w:pPr>
        <w:pStyle w:val="Style15"/>
        <w:keepNext w:val="false"/>
        <w:keepLines w:val="false"/>
        <w:widowControl/>
        <w:pBdr/>
        <w:spacing w:lineRule="atLeast" w:line="360" w:before="288" w:after="0"/>
        <w:rPr>
          <w:color w:val="222222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（二十一）强化市场主体诉求响应平台省市联动。持续优化平台功能，迭代完善市场主体诉求种类与问题模板，加强各类诉求跨部门跨层级数据共享应用，提高诉求分办效率。建立健全跨层级跨部门的诉求协同响应运行机制，及时解决企业急难愁盼问题。强化平台数据研判和流程分析，推动政策系统性优化。推广江门市中小微企业诉求快速响应平台建设推广的做法，夯实本地区企业诉求闭环办理机制。</w:t>
      </w:r>
    </w:p>
    <w:p>
      <w:pPr>
        <w:pStyle w:val="Style15"/>
        <w:keepNext w:val="false"/>
        <w:keepLines w:val="false"/>
        <w:widowControl/>
        <w:pBdr/>
        <w:spacing w:lineRule="atLeast" w:line="360" w:before="288" w:after="0"/>
        <w:rPr>
          <w:color w:val="222222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（二十二）提升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粤省心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平台涉企服务质量。增设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粤省心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平台企业服务专席，实现企业诉求优先接诉、快速流转、一跟到底。统一全省市场主体诉求知识库标准，实现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粤省心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平台知识库事项信息与广东政务服务网事项数据同源，做好知识库的动态维护。发挥平台企业诉求海量数据优势，建立大数据监测分析模型，找准企业发展堵点难点，为政府决策施策及企业高质量发展提供数智支撑。</w:t>
      </w:r>
    </w:p>
    <w:p>
      <w:pPr>
        <w:pStyle w:val="Normal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01T02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16A37580144379472090524B2030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